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6</w:t>
        <w:noBreakHyphen/>
        <w:t>Noi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51624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5pt" to="819pt,434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5pt" to="15pt,455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34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5pt" to="296.5pt,455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34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5pt" to="449.25pt,455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34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5pt" to="522pt,455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34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5pt" to="372.75pt,455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34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5pt" to="595.5pt,455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34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5pt" to="819.75pt,455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34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5pt" to="673.05pt,45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34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5pt" to="744.1pt,455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34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9480" w:y="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9480" w:y="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la Hotărârea nr. 344/26.11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551624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5pt" to="819pt,434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9050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5pt" to="15pt,455.7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34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5pt" to="296.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34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5pt" to="449.25pt,455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34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5pt" to="522pt,455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34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33925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5pt" to="372.75pt,455.7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34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756285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5pt" to="595.5pt,455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34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0410825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5pt" to="819.75pt,45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34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547735</wp:posOffset>
                </wp:positionH>
                <wp:positionV relativeFrom="page">
                  <wp:posOffset>551624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5pt" to="673.05pt,455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34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450070</wp:posOffset>
                </wp:positionH>
                <wp:positionV relativeFrom="page">
                  <wp:posOffset>551624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5pt" to="744.1pt,455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34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504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504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504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504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50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504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504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504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504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62191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45pt" to="819pt,206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79781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pt" to="819pt,220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51599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85pt" to="819pt,276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pt" to="819pt,298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407352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75pt" to="819pt,320.7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424942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6pt" to="819pt,334.6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42531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45pt" to="819pt,348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819pt,390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12889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85pt" to="819pt,403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30479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7pt" to="819pt,417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548068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55pt" to="819pt,431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5656580</wp:posOffset>
                </wp:positionV>
                <wp:extent cx="1022096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pt" to="819pt,445.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5832475</wp:posOffset>
                </wp:positionV>
                <wp:extent cx="10220960" cy="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25pt" to="819pt,459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008370</wp:posOffset>
                </wp:positionV>
                <wp:extent cx="10220960" cy="0"/>
                <wp:effectExtent l="6350" t="6350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pt" to="819pt,47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184265</wp:posOffset>
                </wp:positionV>
                <wp:extent cx="1022096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95pt" to="819pt,486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360160</wp:posOffset>
                </wp:positionV>
                <wp:extent cx="10220960" cy="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pt" to="819pt,500.8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6536055</wp:posOffset>
                </wp:positionV>
                <wp:extent cx="1022096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65pt" to="819pt,514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711950</wp:posOffset>
                </wp:positionV>
                <wp:extent cx="10220960" cy="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pt" to="819pt,528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887845</wp:posOffset>
                </wp:positionV>
                <wp:extent cx="1022096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35pt" to="819pt,542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7063740</wp:posOffset>
                </wp:positionV>
                <wp:extent cx="10220960" cy="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pt" to="819pt,556.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20.7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206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76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85pt" to="15pt,298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85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45pt" to="15pt,220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pt" to="15pt,234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75pt" to="15pt,334.6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6pt" to="15pt,34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45pt" to="15pt,362.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76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0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03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5pt" to="15pt,417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7pt" to="15pt,431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55pt" to="15pt,445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pt" to="15pt,459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25pt" to="15pt,473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pt" to="15pt,486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95pt" to="15pt,500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pt" to="15pt,514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65pt" to="15pt,528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15pt,542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35pt" to="15pt,55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20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20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76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85pt" to="296.5pt,298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85.1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45pt" to="296.5pt,220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pt" to="296.5pt,234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75pt" to="296.5pt,334.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6pt" to="296.5pt,348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45pt" to="296.5pt,362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76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0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03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5pt" to="296.5pt,417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7pt" to="296.5pt,431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55pt" to="296.5pt,445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pt" to="296.5pt,459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25pt" to="296.5pt,473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pt" to="296.5pt,486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95pt" to="296.5pt,500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pt" to="296.5pt,514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65pt" to="296.5pt,528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pt" to="296.5pt,542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35pt" to="296.5pt,556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20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206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76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85pt" to="449.25pt,298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85.1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45pt" to="449.25pt,220.3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pt" to="449.25pt,234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75pt" to="449.25pt,334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6pt" to="449.25pt,348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45pt" to="449.25pt,362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76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0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03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5pt" to="449.25pt,417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7pt" to="449.25pt,431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55pt" to="449.25pt,445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pt" to="449.25pt,459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25pt" to="449.25pt,473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pt" to="449.25pt,486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95pt" to="449.25pt,500.8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pt" to="449.25pt,514.6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65pt" to="449.25pt,528.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pt" to="449.25pt,542.3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35pt" to="449.25pt,556.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20.7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206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76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85pt" to="522pt,298.2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85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45pt" to="522pt,220.3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pt" to="522pt,234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75pt" to="522pt,334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6pt" to="522pt,348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45pt" to="522pt,362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7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0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03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5pt" to="522pt,417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7pt" to="522pt,431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55pt" to="522pt,445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pt" to="522pt,459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25pt" to="522pt,473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pt" to="522pt,48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95pt" to="522pt,500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pt" to="522pt,514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65pt" to="522pt,528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pt" to="522pt,542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35pt" to="522pt,55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2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206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76.8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85pt" to="372.75pt,298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85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5pt" to="372.75pt,220.3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pt" to="372.75pt,234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75pt" to="372.75pt,334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6pt" to="372.75pt,348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45pt" to="372.75pt,362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76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0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03.8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5pt" to="372.75pt,417.7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7pt" to="372.75pt,431.5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55pt" to="372.75pt,445.4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pt" to="372.75pt,459.2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25pt" to="372.75pt,473.1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pt" to="372.75pt,486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95pt" to="372.75pt,500.8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pt" to="372.75pt,514.6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65pt" to="372.75pt,528.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pt" to="372.75pt,542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35pt" to="372.75pt,556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20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206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76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85pt" to="595.5pt,298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85.1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45pt" to="595.5pt,220.3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pt" to="595.5pt,234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75pt" to="595.5pt,334.6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6pt" to="595.5pt,348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45pt" to="595.5pt,362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76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0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03.8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5pt" to="595.5pt,417.7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7pt" to="595.5pt,431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55pt" to="595.5pt,445.4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pt" to="595.5pt,459.2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25pt" to="595.5pt,473.1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pt" to="595.5pt,486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95pt" to="595.5pt,500.8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pt" to="595.5pt,514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65pt" to="595.5pt,528.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pt" to="595.5pt,542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35pt" to="595.5pt,556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20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206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76.8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85pt" to="819.75pt,298.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85.1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45pt" to="819.75pt,220.3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pt" to="819.75pt,234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75pt" to="819.75pt,334.6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6pt" to="819.75pt,34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45pt" to="819.75pt,362.3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76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0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03.8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5pt" to="819.75pt,417.7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7pt" to="819.75pt,431.5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55pt" to="819.75pt,445.4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pt" to="819.75pt,459.2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25pt" to="819.75pt,473.1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pt" to="819.75pt,486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95pt" to="819.75pt,500.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pt" to="819.75pt,514.6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65pt" to="819.75pt,528.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pt" to="819.75pt,542.3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35pt" to="819.75pt,556.2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pt" to="673.05pt,320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206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76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85pt" to="673.05pt,29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85.1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45pt" to="673.05pt,220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pt" to="673.05pt,234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75pt" to="673.05pt,334.6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6pt" to="673.05pt,348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45pt" to="673.05pt,362.3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76.1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0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pt" to="673.05pt,403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85pt" to="673.05pt,417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7pt" to="673.05pt,431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55pt" to="673.05pt,445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pt" to="673.05pt,459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25pt" to="673.05pt,473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pt" to="673.05pt,486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95pt" to="673.05pt,500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pt" to="673.05pt,514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65pt" to="673.05pt,528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pt" to="673.05pt,542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35pt" to="673.05pt,556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787140</wp:posOffset>
                </wp:positionV>
                <wp:extent cx="0" cy="28702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pt" to="744.1pt,320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206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76.8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85pt" to="744.1pt,298.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8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45pt" to="744.1pt,220.3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279781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pt" to="744.1pt,234.1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75pt" to="744.1pt,334.6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6pt" to="744.1pt,348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45pt" to="744.1pt,362.3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76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0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pt" to="744.1pt,403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85pt" to="744.1pt,417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7pt" to="744.1pt,431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55pt" to="744.1pt,445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pt" to="744.1pt,459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25pt" to="744.1pt,473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pt" to="744.1pt,486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95pt" to="744.1pt,500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pt" to="744.1pt,514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65pt" to="744.1pt,528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pt" to="744.1pt,542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35pt" to="744.1pt,556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807835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05pt" to="819pt,536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7078980</wp:posOffset>
                </wp:positionV>
                <wp:extent cx="1022096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pt" to="819pt,557.4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14.7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36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05pt" to="15pt,557.4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14.7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36.0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05pt" to="296.5pt,557.4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14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36.0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05pt" to="449.25pt,557.4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985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14.7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985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36.0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985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05pt" to="522pt,557.4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14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36.0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05pt" to="372.75pt,557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14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36.0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05pt" to="595.5pt,557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14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36.0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05pt" to="819.75pt,557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14.7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36.0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807835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05pt" to="673.05pt,557.4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14.7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36.0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807835</wp:posOffset>
                </wp:positionV>
                <wp:extent cx="0" cy="271780"/>
                <wp:effectExtent l="6350" t="6985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05pt" to="744.1pt,557.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849" w:h="226" w:x="14400" w:y="11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3045" w:h="517" w:x="576" w:y="112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VIZAT CFP,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18.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7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18.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7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18.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7.4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18.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7.4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18.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7.4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18.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7.4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18.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7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18.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7.4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18.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7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7</Words>
  <Characters>35678</Characters>
  <CharactersWithSpaces>304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4:00Z</dcterms:created>
  <dc:creator>Crystal Reports</dc:creator>
  <dc:description>Powered By Crystal</dc:description>
  <dc:language>en-US</dc:language>
  <cp:lastModifiedBy/>
  <dcterms:modified xsi:type="dcterms:W3CDTF">2020-11-25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57422FFF374761D3A2B79756679C791573A298A5B42A619CBE11CD1B1782A0E37BE6B69DCC89C5A80B572A4DDE2EDC41D934A09A2936F93889051B115BB126D2FD5596D1FEC089FF7DFE1457610F</vt:lpwstr>
  </property>
  <property fmtid="{D5CDD505-2E9C-101B-9397-08002B2CF9AE}" pid="3" name="Business Objects Context Information1">
    <vt:lpwstr>CE0137488113F314858759C737E547C51E1206818E25D6B14A226ACBDA405B20F83BFF806430420015C0F45F6B19369E48D974B8087A0304BE49F5EE51D905BC37615D52946548DFECCB93436672EC129FF7553FA2EE3AF49029B506B3E43969D33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3F8F236C9E18C4E855C68E973582DE420CF3171797358B2E14EEB6F32AC99640D157D24B38BF7A2D84136E3BC58C87C3CA12FF48A50990C9F61FADED792655AD30656D14E4132765AC59CE05E9F</vt:lpwstr>
  </property>
  <property fmtid="{D5CDD505-2E9C-101B-9397-08002B2CF9AE}" pid="5" name="Business Objects Context Information3">
    <vt:lpwstr>B88700F4B23447BD8B4D4C913AF7DA45ACC3223C5D6B5CEF7DC9E04F307EA2AE96367BEAE631F2FA5EA8194501BB7335FAC2FE30E664B93D882977B1413C5AB2501E8DCE8AD4161FA4DF1D4AD31F128034B41DA7F1FEC02B06572375BBF5CF4823CC1FA880A33DD3AEEC763D58E6120630EFE89EE942F2025B1675C99E18D4C</vt:lpwstr>
  </property>
  <property fmtid="{D5CDD505-2E9C-101B-9397-08002B2CF9AE}" pid="6" name="Business Objects Context Information4">
    <vt:lpwstr>1EF63BC556D0FD748976901BF1A87CCF6C3EBFC31D0DE2002C6ED402D900528A18FD4B937B0F2E25198F20547D36AB43866C6F978D81357A816FE979641FE136097E89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42D024D5A40FA9AAF7056F2C3E9AB31F</vt:lpwstr>
  </property>
  <property fmtid="{D5CDD505-2E9C-101B-9397-08002B2CF9AE}" pid="8" name="Operator">
    <vt:lpwstr>utilizator buget9</vt:lpwstr>
  </property>
</Properties>
</file>